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2628900" cy="1562735"/>
            <wp:effectExtent l="0" t="0" r="0" b="0"/>
            <wp:wrapNone/>
            <wp:docPr id="1" name="1206745-im-a-little-star-new-t-shirt-design-for-children-with-kawaii-stars-png-for-kids-342_271_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06745-im-a-little-star-new-t-shirt-design-for-children-with-kawaii-stars-png-for-kids-342_271_previ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4244" b="28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DJEČJI VRTIĆ METKOVIĆ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METKOVIĆ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SREDIŠNJI DJEČJI VRTIĆ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ed. god. 2020./21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OR. BR. 11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 xml:space="preserve">Odgojna skupina  </w:t>
      </w: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Z V J E Z D I C E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2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606"/>
      </w:tblGrid>
      <w:tr>
        <w:trPr>
          <w:trHeight w:val="795" w:hRule="atLeast"/>
        </w:trPr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D. BR.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. BROJ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7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5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5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4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8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2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2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6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8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0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7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6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3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0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6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4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5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5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8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3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1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32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sectPr>
      <w:type w:val="nextPage"/>
      <w:pgSz w:w="11906" w:h="16838"/>
      <w:pgMar w:left="1417" w:right="141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51:00Z</dcterms:created>
  <dc:creator>Nikolina</dc:creator>
  <dc:description/>
  <cp:keywords/>
  <dc:language>en-US</dc:language>
  <cp:lastModifiedBy>Nikolina</cp:lastModifiedBy>
  <cp:lastPrinted>2020-07-08T09:41:00Z</cp:lastPrinted>
  <dcterms:modified xsi:type="dcterms:W3CDTF">2020-08-27T11:43:00Z</dcterms:modified>
  <cp:revision>3</cp:revision>
  <dc:subject/>
  <dc:title>DJEČJI CENTAR METKOVIĆ</dc:title>
</cp:coreProperties>
</file>