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2933700" cy="136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DJEČJI VRTIĆ 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REDIŠNJI DJEČJI VRT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. god. 2020./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.BR.4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 w:ascii="Calibri" w:hAnsi="Calibri"/>
          <w:sz w:val="28"/>
          <w:szCs w:val="28"/>
        </w:rPr>
        <w:tab/>
        <w:t>Odgojna skupina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P O T O Č I Ć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37"/>
      </w:tblGrid>
      <w:tr>
        <w:trPr>
          <w:trHeight w:val="74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</w:t>
            </w:r>
          </w:p>
        </w:tc>
      </w:tr>
      <w:tr>
        <w:trPr/>
        <w:tc>
          <w:tcPr>
            <w:tcW w:w="3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JENSKI RAD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2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9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ODNEVNI PROGRAM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5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3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3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5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8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3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7:00Z</dcterms:created>
  <dc:creator>Nikolina</dc:creator>
  <dc:description/>
  <cp:keywords/>
  <dc:language>en-US</dc:language>
  <cp:lastModifiedBy>Nikolina</cp:lastModifiedBy>
  <dcterms:modified xsi:type="dcterms:W3CDTF">2020-08-27T11:43:00Z</dcterms:modified>
  <cp:revision>2</cp:revision>
  <dc:subject/>
  <dc:title>DJEČJI VRTIĆ METKOVIĆ</dc:title>
</cp:coreProperties>
</file>