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22860</wp:posOffset>
            </wp:positionV>
            <wp:extent cx="1436370" cy="1914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J E Ž I Ć 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5:00Z</dcterms:created>
  <dc:creator>Nikolina</dc:creator>
  <dc:description/>
  <cp:keywords/>
  <dc:language>en-US</dc:language>
  <cp:lastModifiedBy>Nikolina</cp:lastModifiedBy>
  <cp:lastPrinted>2019-06-06T09:37:00Z</cp:lastPrinted>
  <dcterms:modified xsi:type="dcterms:W3CDTF">2020-08-27T11:42:00Z</dcterms:modified>
  <cp:revision>3</cp:revision>
  <dc:subject/>
  <dc:title>DJEČJI CENTAR METKOVIĆ</dc:title>
</cp:coreProperties>
</file>