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105660" cy="2143125"/>
            <wp:effectExtent l="0" t="0" r="0" b="0"/>
            <wp:wrapNone/>
            <wp:docPr id="1" name="UP2WVXmaktVRjJMh8O38G6uRPoeCVmsKv8a9TiEZGYixiPoVqqZp4_zRatMdEGYcJrShEEZw4Chvv4IbR7p4S1u4e2U2a5BDNdxuuti5bigQC5BVO7HW8w__ZCxFPzOUetX82MuZZN9nUBh8SKMu7mxwJ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2WVXmaktVRjJMh8O38G6uRPoeCVmsKv8a9TiEZGYixiPoVqqZp4_zRatMdEGYcJrShEEZw4Chvv4IbR7p4S1u4e2U2a5BDNdxuuti5bigQC5BVO7HW8w__ZCxFPzOUetX82MuZZN9nUBh8SKMu7mxwJ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Odgojna skupina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I S K R I C E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3:00Z</dcterms:created>
  <dc:creator>Nikolina</dc:creator>
  <dc:description/>
  <cp:keywords/>
  <dc:language>en-US</dc:language>
  <cp:lastModifiedBy>Nikolina</cp:lastModifiedBy>
  <cp:lastPrinted>2019-06-04T10:53:00Z</cp:lastPrinted>
  <dcterms:modified xsi:type="dcterms:W3CDTF">2020-08-27T11:42:00Z</dcterms:modified>
  <cp:revision>3</cp:revision>
  <dc:subject/>
  <dc:title>DJEČJI CENTAR METKOVIĆ</dc:title>
</cp:coreProperties>
</file>