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228600</wp:posOffset>
            </wp:positionV>
            <wp:extent cx="2171700" cy="2171700"/>
            <wp:effectExtent l="0" t="0" r="0" b="0"/>
            <wp:wrapNone/>
            <wp:docPr id="1" name="coloured-balloons-collection_1262-2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oured-balloons-collection_1262-29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JEČJI VRTIĆ METKOV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METKOV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REDIŠNJI DJEČJI VRTIĆ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ed. god. 2020. / 21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R.BR. 1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 xml:space="preserve">Odgojna skupina 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B A L O N Č I Ć I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2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11"/>
      </w:tblGrid>
      <w:tr>
        <w:trPr>
          <w:trHeight w:val="7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. BR.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. BROJ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5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2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8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4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5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6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1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7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4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8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7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0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8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3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1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8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51:00Z</dcterms:created>
  <dc:creator>Nikolina</dc:creator>
  <dc:description/>
  <cp:keywords/>
  <dc:language>en-US</dc:language>
  <cp:lastModifiedBy>Nikolina</cp:lastModifiedBy>
  <cp:lastPrinted>2020-07-08T08:03:00Z</cp:lastPrinted>
  <dcterms:modified xsi:type="dcterms:W3CDTF">2020-08-27T11:41:00Z</dcterms:modified>
  <cp:revision>3</cp:revision>
  <dc:subject/>
  <dc:title>DJEČJI VRTIĆ METKOVIĆ</dc:title>
</cp:coreProperties>
</file>